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igilõivu võtnud asutuse ni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handusministeerium</w:t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ukoh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OTLU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iigilõivu tagastamiseks nr. 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520"/>
        <w:gridCol w:w="2662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gastamist taotleva isiku ees- ja perekonnanimi, juriidilise isiku nim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Office Estonia O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ikukood/registrikood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801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gastamise taotluse esitamise kuupäev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4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Riigilõivu teostamise koht ja kuupäev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420"/>
        <w:gridCol w:w="280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ga nimi, kust makse sooritat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edbank A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igilõivu maksja kontonumber, millelt makse sooritat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E19220022106599259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e sooritamise kuupäev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4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Riigilõivu laekumise koht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ga nimetu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edbank A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Kontonumber EE06220022105922309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tenumber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11110006665069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imingu nimetus, mille eest soovitakse riigilõivu tagastad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aühingu asutamin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igilõivu summ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euro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gastamise alu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igilõivu tasutud topelt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Riigilõivu tagastamise koht ja summ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140"/>
        <w:gridCol w:w="154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ga nimetu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edbank A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onumber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E192200221065992592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gastatav summ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o omaniku nim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Office Estonia O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ikukood/registrikood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8017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Taotleja kontaktandmed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2154"/>
        <w:gridCol w:w="2178"/>
        <w:gridCol w:w="1975"/>
      </w:tblGrid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dres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va mnt 5, Tallinn,1015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 post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re.murak@1office.co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kir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Andmete kontroll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00"/>
        <w:gridCol w:w="2160"/>
        <w:gridCol w:w="19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meid kontrolli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upä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kir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8:55:00Z</dcterms:created>
  <dc:creator>annika.leevand</dc:creator>
  <dc:description/>
  <cp:keywords/>
  <dc:language>en-US</dc:language>
  <cp:lastModifiedBy>Viire Murak</cp:lastModifiedBy>
  <cp:lastPrinted>2005-07-04T16:31:00Z</cp:lastPrinted>
  <dcterms:modified xsi:type="dcterms:W3CDTF">2024-04-01T08:55:00Z</dcterms:modified>
  <cp:revision>2</cp:revision>
  <dc:subject/>
  <dc:title>Riigilõivu võtnud asutuse nimi</dc:title>
</cp:coreProperties>
</file>